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3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I ODLUKE O KOMUNALNOJ NAKNAD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cilju donošenja Odluke o izmjeni Odluke o komunalnoj naknad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 - 11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18:00Z</cp:lastPrinted>
  <dcterms:modified xsi:type="dcterms:W3CDTF">2025-02-14T11:19:00Z</dcterms:modified>
  <cp:revision>58</cp:revision>
  <dc:subject/>
  <dc:title/>
</cp:coreProperties>
</file>